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uto" w:line="288" w:before="0" w:after="240"/>
        <w:rPr>
          <w:rFonts w:ascii="HelveticaNeueLT Pro 55 Roman;Arial" w:hAnsi="HelveticaNeueLT Pro 55 Roman;Arial" w:cs="HelveticaNeueLT Pro 55 Roman;Arial"/>
          <w:sz w:val="60"/>
          <w:szCs w:val="60"/>
        </w:rPr>
      </w:pPr>
      <w:r>
        <w:rPr>
          <w:rFonts w:cs="HelveticaNeueLT Pro 55 Roman;Arial" w:ascii="HelveticaNeueLT Pro 55 Roman;Arial" w:hAnsi="HelveticaNeueLT Pro 55 Roman;Arial"/>
          <w:sz w:val="60"/>
          <w:szCs w:val="60"/>
        </w:rPr>
        <w:t>LA MISSIONE ITALIANA IN LIBANO</w:t>
      </w:r>
    </w:p>
    <w:p>
      <w:pPr>
        <w:pStyle w:val="PreformattatoHTML"/>
        <w:spacing w:lineRule="auto" w:line="288" w:before="0" w:after="240"/>
        <w:rPr>
          <w:rFonts w:ascii="HelveticaNeueLT Pro 55 Roman;Arial" w:hAnsi="HelveticaNeueLT Pro 55 Roman;Arial" w:cs="HelveticaNeueLT Pro 55 Roman;Arial"/>
          <w:sz w:val="26"/>
          <w:szCs w:val="26"/>
        </w:rPr>
      </w:pPr>
      <w:r>
        <w:rPr>
          <w:rFonts w:cs="HelveticaNeueLT Pro 55 Roman;Arial" w:ascii="HelveticaNeueLT Pro 55 Roman;Arial" w:hAnsi="HelveticaNeueLT Pro 55 Roman;Arial"/>
          <w:sz w:val="26"/>
          <w:szCs w:val="26"/>
        </w:rPr>
        <w:t>INTERPRETAZIONI DAL PUNTO DI VISTA COSTITUZIONALE</w:t>
      </w:r>
    </w:p>
    <w:p>
      <w:pPr>
        <w:pStyle w:val="PreformattatoHTML"/>
        <w:spacing w:lineRule="auto" w:line="288" w:before="0" w:after="240"/>
        <w:rPr>
          <w:rFonts w:ascii="HelveticaNeueLT Pro 55 Roman;Arial" w:hAnsi="HelveticaNeueLT Pro 55 Roman;Arial" w:cs="HelveticaNeueLT Pro 55 Roman;Arial"/>
          <w:sz w:val="26"/>
          <w:szCs w:val="26"/>
        </w:rPr>
      </w:pPr>
      <w:r>
        <w:rPr>
          <w:rFonts w:cs="HelveticaNeueLT Pro 55 Roman;Arial" w:ascii="HelveticaNeueLT Pro 55 Roman;Arial" w:hAnsi="HelveticaNeueLT Pro 55 Roman;Arial"/>
          <w:sz w:val="26"/>
          <w:szCs w:val="26"/>
        </w:rPr>
      </w:r>
    </w:p>
    <w:p>
      <w:pPr>
        <w:pStyle w:val="PreformattatoHTML"/>
        <w:spacing w:lineRule="auto" w:line="288" w:before="0" w:after="240"/>
        <w:rPr>
          <w:rFonts w:ascii="HelveticaNeueLT Pro 55 Roman;Arial" w:hAnsi="HelveticaNeueLT Pro 55 Roman;Arial" w:cs="HelveticaNeueLT Pro 55 Roman;Arial"/>
        </w:rPr>
      </w:pPr>
      <w:r>
        <w:rPr>
          <w:rFonts w:cs="HelveticaNeueLT Pro 55 Roman;Arial" w:ascii="HelveticaNeueLT Pro 55 Roman;Arial" w:hAnsi="HelveticaNeueLT Pro 55 Roman;Arial"/>
        </w:rPr>
      </w:r>
      <w:r>
        <w:br w:type="page"/>
      </w:r>
    </w:p>
    <w:p>
      <w:pPr>
        <w:pStyle w:val="PreformattatoHTML"/>
        <w:spacing w:lineRule="auto" w:line="288" w:before="0" w:after="240"/>
        <w:rPr>
          <w:rFonts w:ascii="HelveticaNeueLT Pro 55 Roman;Arial" w:hAnsi="HelveticaNeueLT Pro 55 Roman;Arial" w:cs="HelveticaNeueLT Pro 55 Roman;Arial"/>
          <w:sz w:val="60"/>
          <w:szCs w:val="60"/>
        </w:rPr>
      </w:pPr>
      <w:r>
        <w:rPr>
          <w:rFonts w:cs="HelveticaNeueLT Pro 55 Roman;Arial" w:ascii="HelveticaNeueLT Pro 55 Roman;Arial" w:hAnsi="HelveticaNeueLT Pro 55 Roman;Arial"/>
          <w:sz w:val="60"/>
          <w:szCs w:val="60"/>
        </w:rPr>
        <w:t>Cronologia</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l 25 agosto 2006 il vertice europeo di Bruxelles stabilisce l'invio in Libano di circa 7000 militari europei secondo la risoluzione 1701/2006 adottata dal Consiglio di sicurezza delle Nazioni unite l’11 agosto 2006. Il contingente sarà formato da forze italiane e francesi.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 militari italiani, inizialmente parte minoritaria del contingente, diventeranno poi successivamente maggioritaria (e cioè dal prossimo febbraio con 250 mila uomini) e con diritto al comando della missione.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Il 28 agosto il Governo (su iniziativa del Presidente del Consiglio Romano Prodi e del Ministro degli Esteri Massimo D'Alema)  emana il Decreto legge n. 253  recante disposizioni concernenti l'intervento di cooperazione allo sviluppo in Libano missione UNIFIL.</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Va ricordata a questo proposito la piena legittimità dell'atto in quanto in base all'art. 77 Cost. in caso di “necessità ed urgenza” il Governo adotta, sotto la sua responsabilità, provvedimenti provvisori con “forza di legge” che devono essere presentati immediatamente alle Camere per la conversione in legge. La conversione deve avvenire entro 60 giorni dalla pubblicazione.</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Il Decreto legge viene successivamente approvato dalla Camera dei Deputati con il nuovo titolo “Conversione in legge, con modificazioni, del Disegno di legge 28 agosto. 2006 n. 253 recante disposizioni concernenti l'intervento di cooperazione allo sviluppo in Libano e il rafforzamento del contingente militare italiano nella missione Unifil ridefinita dalla risoluzione 1701 (2006) del Consiglio di Sicurezza delle Nazioni Unite”. La missione verrà approvata in via definitiva con la Legge n. 270/2006, pubblicata sulla G.U. n. 251 del 27 ottobre 2006.</w:t>
      </w:r>
    </w:p>
    <w:p>
      <w:pPr>
        <w:pStyle w:val="PreformattatoHTML"/>
        <w:spacing w:lineRule="auto" w:line="288" w:before="0" w:after="240"/>
        <w:rPr/>
      </w:pPr>
      <w:r>
        <w:rPr>
          <w:rFonts w:cs="HelveticaNeueLT Pro 55 Roman;Arial" w:ascii="HelveticaNeueLT Pro 55 Roman;Arial" w:hAnsi="HelveticaNeueLT Pro 55 Roman;Arial"/>
          <w:sz w:val="22"/>
          <w:szCs w:val="22"/>
        </w:rPr>
        <w:t xml:space="preserve">Gli artt. 1, 2 e 5 della legge definiscono e autorizzano le muove caratteristiche di una missione militare che già aveva preso l'avvio nel 1976 e che in definitiva viene, dal punto di vista giuridico, "solamente" rafforzata. Gli artt. 9 e 10 della legge pongono le basi finanziarie della missione. Da ricordare a questo proposito che il Presidente Prodi sottolineerà come </w:t>
      </w:r>
      <w:hyperlink r:id="rId2">
        <w:r>
          <w:rPr>
            <w:rStyle w:val="InternetLink"/>
            <w:rFonts w:cs="HelveticaNeueLT Pro 55 Roman;Arial" w:ascii="HelveticaNeueLT Pro 55 Roman;Arial" w:hAnsi="HelveticaNeueLT Pro 55 Roman;Arial"/>
            <w:sz w:val="22"/>
            <w:szCs w:val="22"/>
          </w:rPr>
          <w:t>la missione "Leonte "</w:t>
        </w:r>
      </w:hyperlink>
      <w:r>
        <w:rPr>
          <w:rFonts w:cs="HelveticaNeueLT Pro 55 Roman;Arial" w:ascii="HelveticaNeueLT Pro 55 Roman;Arial" w:hAnsi="HelveticaNeueLT Pro 55 Roman;Arial"/>
          <w:sz w:val="22"/>
          <w:szCs w:val="22"/>
        </w:rPr>
        <w:t xml:space="preserve"> non vada in alcun modo a pregiudicare gli equilibri della "finanziaria" già in discussione in quanto finanziata, meglio co-finanziata da Palazzo di Vetro delle Nazioni Unite (art. 10).   Missione Onu dunque a tutti gli effetti, missione di pace tant'è (come specifica l'art. 5  L. n. 270/2006) al personale militare viene applicato il codice militare di pace.  Passaggio fondamentale sottolineato da Prodi per la distinzione del nuovo corso rispetto alle missioni in Afghanistan ed Iraq per le quali è in vigore il codice militare di guerra e che, nel confronto politico verrà ad influenzare sia formalmente che sostanzialmente tutte le altre missioni italiane all'estero.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l 26 settembre 2006 il testo viene approvato dalla Camera dei deputati e passato al Senato.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Nel frattempo i militari italiani sono già partiti in forza del Decreto legge in data 29 agosto per “spiaggiare” sull'arenile di Tiro dove (affermano i maldicenti) una parte della popolazione locale sta prendendo sole e bagni, tornata già ad una apparente normalità - per quanto possibile - anche senza gli interventi di militari stranieri.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l generale che comanda il contingente italiano sottolinea che “i soldati italiani imbracceranno le armi solo in caso eccezionale e per legittima difesa”. E' quello delle regole d'ingaggio, l'argomento sul quale in Parlamento si era svolto un dibattito “feroce” e l'argomento viene cavalcato soprattutto dall'estrema sinistra la quale si dissocia (e si dissocerà ancora) dalla maggioranza di Governo di cui pur fa parte dichiarandosi contraria alla missione.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Quello delle regole d'ingaggio è argomento spinoso e dibattuto dunque e che ha (vedi successivamente) la propria interpretazione anche nello scopo ufficiale della missione, quello della cooperazione internazionale. Di fatto la missione Unifil o Missione "Leonte" come è battezzata dagli italiani prevede  l'uso della forza solo nel caso in cui l'area controllata venga sottoposta ad azioni ostili. Diversa sfumatura ha la presenza italiana in altre regioni del mondo nelle quali i nostri militari hanno ad esempio il compito di Polizia Militare, di Istruzione, di pattugliamento o di guardia e copertura di Istituzioni politiche, economiche e commerciali.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Il Decreto legge viene finalmente convertito in legge, approvato definitivamente anche dal secondo ramo del Parlamento il 17 ottobre 2006. La data si pone temporalmente ben dopo lo “spiaggiamento” italiano a Tiro.</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l perché del dilazionarsi dei tempi di approvazione sino ai limiti di legge previsti (60 gg. dopo l'emissione del Decreto Legge) è da ricercarsi in una combattuta trattativa tra forze al governo e forze all'opposizione.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Fin dall’inizio della vicenda era stato auspicato, sia a livello istituzionale che politico, un impegno “bipartisan” a favore della missione per la sua alta valenza politica e simbolica a livello internazionale, inoltre al Senato la maggioranza di Governo è piuttosto limitata. La trattativa si svolge sull'approvazione di un Ordine del Giorno nel quale il Senato “esprime apprezzamento per le nostre Forze armate impegnate in tutte le missioni internazionali di pace in corso, nel rispetto dei valori espressi dall'articolo 11 della Costituzione, e impegna il Governo a sostenerne l'operato”.</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A questo proposito vale la pena di compiere un excursus che parta sin dal Disegno di Legge del n. 948 presentato al Senato d'iniziativa dei Senatori Malan (FI) e Stracquadanio (DC-PRI-IND-MPA) il 13 settembre 2006 (poi assorbito dal Disegno di legge 1026 d’iniziativa governativa) : dopo la presentazione, all'articolo 1 si legge testualmente: “Nel rispetto delle disposizioni dell'art. 11 della Costituzione, sono missioni di pace le operazioni, in corso alla data di entrata in vigore della presente legge, di seguito elencate...”</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Seguono tutte le 27 missioni all'estero nelle quali sono impegnati militari italiani. </w:t>
      </w:r>
      <w:r>
        <w:br w:type="page"/>
      </w:r>
    </w:p>
    <w:p>
      <w:pPr>
        <w:pStyle w:val="PreformattatoHTML"/>
        <w:spacing w:lineRule="auto" w:line="288" w:before="0" w:after="240"/>
        <w:rPr>
          <w:rFonts w:ascii="HelveticaNeueLT Pro 55 Roman;Arial" w:hAnsi="HelveticaNeueLT Pro 55 Roman;Arial" w:cs="HelveticaNeueLT Pro 55 Roman;Arial"/>
          <w:sz w:val="60"/>
          <w:szCs w:val="60"/>
        </w:rPr>
      </w:pPr>
      <w:r>
        <w:rPr>
          <w:rFonts w:cs="HelveticaNeueLT Pro 55 Roman;Arial" w:ascii="HelveticaNeueLT Pro 55 Roman;Arial" w:hAnsi="HelveticaNeueLT Pro 55 Roman;Arial"/>
          <w:sz w:val="60"/>
          <w:szCs w:val="60"/>
        </w:rPr>
        <w:t>Dibattito</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Dunque  l'approvazione è frutto di un compromesso che si discute aspramente proprio al Senato dove la maggioranza governativa è più risicata come già detto in precedenza.  La tematica dello scontro è direttamente provocata dalle passate forze governative attualmente all'opposizione (centro-destra) che impongono al governo di centro-sinistra il riconoscimento delle missioni all'estero decise in passato. Il testo del Decreto legge e della legge successiva viene dunque formulato in maniera che nessuna delle missioni in oggetto venga a ledere la filosofia di legalità rispetto all'art. 11 della Costituzione. Il nuovo corso governativo dunque pur portando i propri militari con il basco blu in Libano, si vede de facto costretto a smentire quanto dichiarato in passato e quanto fu punto fermo della propria  battaglia elettorale: frasi come “ritiro immediato delle truppe italiane dall'Iraq come ha fatto Zapatero”, o come “la missione in Afghanistan è missione di guerra”, vengono smentite nel testo della legge che autorizza e finanzia la nuova missione libanese. Il compromesso, perché l'accordo è indubbio frutto di compromesso,  raggiunto reca in se infatti la  formula: le missioni in corso oggi, non comportano la partecipazione a conflitti e dunque non possono che essere considerate missioni di pace. Dunque anche la missione in Iraq non fu missione di guerra  - anche se mai i militari italiani o di altra nazione hanno portato il basco azzurro e hanno innalzato la bandiera delle Nazioni unite - e viene tenuta valida la tematica già espressa dal Governo Berlusconi: missione di pace anche quella irachena essendo le truppe italiane intervenute in forze solo dopo l’annuncio della fine del conflitto in Iraq per bocca di Bush.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La missione libanese si colloca nel pericoloso e ribollente contesto mediorientale: lo scopo è il  mantenimento della pace a fronte di un cessate il fuoco acquisito tra Israele e la parte più integralista del Libano, la regione a sud del paese, nella quale è attiva la milizia degli Hezbollah che sostituisce di fatto completamente (e ne detiene il potere dunque militare, ancorché politico) il governo legittimo. Dunque la guerra è scoppiata in realtà tra Hezbollah e Israele e non tra Israele e Libano pur essendo questo paese nella sua globalità colpito direttamente dagli effetti del conflitto. A supporto degli Hezbollah ci sono la Siria e l'Iran come fornitore delle armi.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l 29 agosto una prima tranche del contingente italiano parte a bordo della Garibaldi per sbarcare i primi uomini sulla spiaggia di Tiro, città duramente colpita.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Prodi decide di emulare Bush e saluta i soldati dal ponte della Garibaldi quando questa si trova già in pieno Canale d'Otranto. Come riferisce il quotidiano "Repubblica" (29.8.06) il Presidente ribadisce in quella occasione: “Partiamo per una missione di pace. Sotto tutti gli aspetti”. Dunque costituzionalmente giustificata. Non è probabilmente un caso che il Presidente del Consiglio scelga come il Presidente degli Stati Uniti, di parlare in mare, dalla nave ammiraglia della flotta. Al di là di quelle che potrebbero essere facili ed ironiche battute, la teatralità del gesto può essere letta anche con le parole dello stesso Bush dalla tolda della portaerei Saratoga annunciando la fine delle ostilitá sul tormentato suolo dell'Iraq (“fine della guerra lampo, ora si tratta di restituire l'Iraq al potere democratico”). La "nave" sarebbe a questo punto il simbolo di un momento di “Pace”.</w:t>
      </w:r>
      <w:r>
        <w:br w:type="page"/>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60"/>
          <w:szCs w:val="60"/>
        </w:rPr>
        <w:t>Interpretazioni</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Per dirla con M. Luciani (Costituzione, alleanze e conflitti) che comunque si riferisce alla guerra in Iraq “si ammette che, divenuta illegittima la guerra, la letteratura ha cominciato a cercare altre eccezioni oltre alla legittima difesa, in occasione delle varie guerre e interventi armati [...] o dilatando enormemente e ingiustificatamente le categorie esistenti o inventandone di nuove”. Ed il discorso può essere giudicato specularmente anche per il Libano.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E' ciò che ha fatto il Governo Berlusconi; è ciò che ha fatto il Governo Prodi.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Di fatto per ciò che riguarda il Libano, la legittimità dell'intervento si inserisce in una risoluzione Onu del 1978 (N.425 e 426) e  con la risoluzione 1701 del Consiglio di Sicurezza si decide solamente di rafforzare la missione Unifil già in atto e che contempla già da quasi trent'anni la presenza italiana.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Rafforzamento che il Parlamento italiano – stanti le esigenze militari date dall'instabilità cronica della situazione mediorientale – “maschera” per così dire con la terminologia “cooperazione allo sviluppo”. Ed andare con carri armati e mezzi blindati a portare cooperazione appare metafora giustificatrice per una missione di polizia internazionale anche se di fatto il compito specifico dei militari italiani risulta quello dello sminamento della zona cuscinetto (di interposizione tra i due ex contendenti) dai milioni di bombe cluster lanciate da Hezbollah e dagli israeliani.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n realtà pare ribadirsi in questa occasione (al di là del colore politico) il concetto di “Guerra giusta” citato da Benedetto Conforti che compie un excursus da Sant'Agostino (solide basi della dottrina della guerra giusta mossa solo in caso di estrema necessità per riparare a un'ingiustizia) fino a riaffermare questo concetto passando per il suo contrario. Secondo il parere di Conforti infatti, non esistono veramente principi di diritto positivo internazionale che regolino lo “ius ad bellum”. “Non si vieta né si ammette il diritto di far la guerra”, ribadisce Conforti, “mentre il divieto potrebbe funzionare solo se funzionasse il sistema di sicurezza collettiva”. Inoltre Conforti aggiunge come “la guerra condotta  al di fuori delle Nazioni Unite sia indifferente dal punto di vista del diritto internazionale della cui impotenza bisogna prendere atto”.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Di conseguenza, l'idea oggi corrente che la guerra sia illecita se condotta fuori dal quadro delle Nazioni Unite è una radicalizzazione operata dai positivisti che presuppone lecita la guerra benedetta dal Consiglio di Sicurezza  (come la Guerra del Golfo) mentre è necessario riportare il dibattito nell'ambito del diritto naturale ripercorrendo le eterne verità, indicate da teologi, canonisti e giusnaturalisti quale ad esempio la guerra come estrema ratio. </w:t>
      </w:r>
    </w:p>
    <w:p>
      <w:pPr>
        <w:pStyle w:val="PreformattatoHTML"/>
        <w:spacing w:lineRule="auto" w:line="288" w:before="0" w:after="240"/>
        <w:rPr>
          <w:rFonts w:ascii="HelveticaNeueLT Pro 55 Roman;Arial" w:hAnsi="HelveticaNeueLT Pro 55 Roman;Arial" w:eastAsia="HelveticaNeueLT Pro 55 Roman;Arial" w:cs="HelveticaNeueLT Pro 55 Roman;Arial"/>
          <w:sz w:val="22"/>
          <w:szCs w:val="22"/>
        </w:rPr>
      </w:pPr>
      <w:r>
        <w:rPr>
          <w:rFonts w:eastAsia="HelveticaNeueLT Pro 55 Roman;Arial" w:cs="HelveticaNeueLT Pro 55 Roman;Arial" w:ascii="HelveticaNeueLT Pro 55 Roman;Arial" w:hAnsi="HelveticaNeueLT Pro 55 Roman;Arial"/>
          <w:sz w:val="22"/>
          <w:szCs w:val="22"/>
        </w:rPr>
        <w:t xml:space="preserve"> </w:t>
      </w:r>
      <w:r>
        <w:br w:type="page"/>
      </w:r>
    </w:p>
    <w:p>
      <w:pPr>
        <w:pStyle w:val="PreformattatoHTML"/>
        <w:spacing w:lineRule="auto" w:line="288" w:before="0" w:after="240"/>
        <w:rPr>
          <w:rFonts w:ascii="HelveticaNeueLT Pro 55 Roman;Arial" w:hAnsi="HelveticaNeueLT Pro 55 Roman;Arial" w:cs="HelveticaNeueLT Pro 55 Roman;Arial"/>
          <w:sz w:val="60"/>
          <w:szCs w:val="60"/>
        </w:rPr>
      </w:pPr>
      <w:r>
        <w:rPr>
          <w:rFonts w:cs="HelveticaNeueLT Pro 55 Roman;Arial" w:ascii="HelveticaNeueLT Pro 55 Roman;Arial" w:hAnsi="HelveticaNeueLT Pro 55 Roman;Arial"/>
          <w:sz w:val="60"/>
          <w:szCs w:val="60"/>
        </w:rPr>
        <w:t>Ipotesi, intendimenti</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L'intervento militare italiano in Libano si pone come nuova chiave di lettura di una serie di avvenimenti più vicini all'attualità della cronaca.</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nnanzitutto la possibilità politica delle opposizioni nel parlamento italiano di rientrare  in una “legittimità pregressa”, tramite la legge che autorizza l'intervento in Libano.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L'Onu inoltre ricomincia, dopo anni a riprendersi quel ruolo di “regolatore” di conflitti di vasta portata, ruolo dal quale era stata esautorata a favore di più snelle ed efficaci organizzazioni come la Nato ad esempio, mentre al suo interno parte una profonda revisione strutturale che ne dovrebbe ribadire le antiche efficacia e funzioni ormai perdute.</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Consente contemporaneamente all'Italia, grazie ad una politica estera nuovamente efficace, di manovrare per un posto “fisso” (tramite l'allargamento del numero dei suoi membri), nello stesso Consiglio di sicurezza Onu. Ipotesi che si realizza puntualmente nell'ottobre 2006.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Consente infine a Khofi Annan, ormai a fine mandato, di lasciare con un fiore all'occhiello. Il suo successore, il coreano Ban Ki Moon eletto il 14 ottobre e che assumerà la carica dal primo gennaio, troverà infatti nuovamente le Nazioni Unite in quel ruolo di riferimento per tutti gli stati, nel dirimere controversie senza “delegare coattamente” a organizzazioni che siano surrogati e che dunque non godano del consenso e della partecipazione mondiale.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Come dichiarava il Ministro degli esteri Massimo D'Alema “E' la rivincita dell'Onu” (Repubblica 13 agosto 2006).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Sul fronte interno (v. Fulco Lanchester, 6 settembre 2006, “Le due missioni”), lo sdoganamento di tutte le missioni estere si pone come atto “ammorbidente” delle tensioni nate attorno alla finanziaria, per la teoria politico-economica del “do ut des”. </w:t>
      </w:r>
      <w:r>
        <w:br w:type="page"/>
      </w:r>
    </w:p>
    <w:p>
      <w:pPr>
        <w:pStyle w:val="PreformattatoHTML"/>
        <w:spacing w:lineRule="auto" w:line="288" w:before="0" w:after="240"/>
        <w:rPr>
          <w:rFonts w:ascii="HelveticaNeueLT Pro 55 Roman;Arial" w:hAnsi="HelveticaNeueLT Pro 55 Roman;Arial" w:cs="HelveticaNeueLT Pro 55 Roman;Arial"/>
          <w:sz w:val="60"/>
          <w:szCs w:val="60"/>
        </w:rPr>
      </w:pPr>
      <w:r>
        <w:rPr>
          <w:rFonts w:cs="HelveticaNeueLT Pro 55 Roman;Arial" w:ascii="HelveticaNeueLT Pro 55 Roman;Arial" w:hAnsi="HelveticaNeueLT Pro 55 Roman;Arial"/>
          <w:sz w:val="60"/>
          <w:szCs w:val="60"/>
        </w:rPr>
        <w:t>Conclusioni</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La sommatoria del quadro politico è compiuta dal quotidiano “Repubblica” del 14.8.2006 (pag. 2, sezione politica interna) che titola: Prodi: “Rispetteremo la Costituzione”; nel sommario: il premier da Napolitano: “Un'occasione di coesione per l'Italia” e da Padoa Schioppa: “Nessuna tassa per finanziare l'operazione”.</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In apertura l'articolo di Marco Marozzi cita esplicitamente: “L'articolo 11 della Costituzione - Romano Prodi e il suo Governo innalzano questo vessillo sulla missione italiana in Libano”. Il testo con cui la Carta fondamentale della Repubblica “ripudia la guerra”. E insieme “consente in condizioni di parità con gli altri Stati, alle limitazioni di sovranità necessarie ad un ordinamento che assicuri la pace e la giustizia tra le nazioni”. L'art. 11 per spiegare che si va a cercar di fermare la guerra, spiegarlo anche ai pacifisti ad oltranza della maggioranza che già mormorano.  </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E insieme - e forse soprattutto - per tender la mano all'opposizione...</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Dario Massimo, Chiara Turatto, Giorgio Chiodi</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Post scriptum:</w:t>
      </w:r>
    </w:p>
    <w:p>
      <w:pPr>
        <w:pStyle w:val="PreformattatoHTML"/>
        <w:spacing w:lineRule="auto" w:line="288" w:before="0" w:after="240"/>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t xml:space="preserve">A conclusione si potrebbe qui ribadire l'immortale validità del paradosso 201 di Wittgenstein: "Una regola non può determinare alcun modo di agire poiché ciascun modo di agire può essere messo d'accordo con la regola. La risposta al paradosso: se può essere messo d'accordo con la regola potrà anche essere messo in contraddizione con essa. E dunque non esistono né concordanza né contraddi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NeueLT Pro 55 Roman">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FF"/>
      <w:u w:val="none"/>
      <w:shd w:fill="auto" w:val="clear"/>
    </w:rPr>
  </w:style>
  <w:style w:type="character" w:styleId="Annotazione1">
    <w:name w:val="annotazione1"/>
    <w:basedOn w:val="Caratterepredefinitoparagrafo"/>
    <w:qFormat/>
    <w:rPr>
      <w:sz w:val="22"/>
      <w:szCs w:val="22"/>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esa.it/Operazioni+Militari/operazioni+in+atto/Libano-UNIFIL-Leon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00:00Z</dcterms:created>
  <dc:creator>gio</dc:creator>
  <dc:description/>
  <dc:language>en-US</dc:language>
  <cp:lastModifiedBy>oem</cp:lastModifiedBy>
  <dcterms:modified xsi:type="dcterms:W3CDTF">2006-11-18T09:43:00Z</dcterms:modified>
  <cp:revision>10</cp:revision>
  <dc:subject/>
  <dc:title>LA MISSIONE ITALIANA IN LIBANO</dc:title>
</cp:coreProperties>
</file>